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s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y Glen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tober 1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This is a gambling game, modelled after the "Lucky Lines"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ich are popping up everywhere. Basically, for those of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this game before, it's an enhanced one-armed bandi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, with 9 "wheels" instead of just three. As a resul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ght different lines you may win on (3 horizontal, 3 ver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agonal), so a little strategy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ECI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 BIT ABOUT THE WRIT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FOR PLAYERS NEW TO THIS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used EGA mode 0, so you will certainly need at least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It may be played in grayscale, but color is so much nic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veloped it on a 386sx/16Mhz machine, and it runs quite nic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f course, the faster the machine that you run it on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ll be, but you can probably run it on any type of proces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ect it to be a little slower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memory, 512K will do it. I haven't checked on using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ill run on only 256K, maybe less, though I'm not cer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et up this doc file so that you can get righ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roduct is shareware! In order to make this asp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rusive as possible, and in the spirit of shareware, I have put n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get you to register it, nor does the game constantly remind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istration fee. All I will say to try to convince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measly $10, and I've put almost a year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, if you like it, please make me feel better by sending $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). This is the full game as it stands now, nothing held bac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/unregistered versions). However, I cannot guarante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 this and release later versions. If you wish, you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receive the next update when it becomes available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and extra $5 (to cover mailing and disks costs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fee! :-)  ). If you wish to have the C-code to look a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you that (an additional $5 more). I will detail this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hile I have conducted extensive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 cannot guarantee that it is completely error- and bug-fre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hecked it with for the latest viruses before releasing it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bsolutely guarantee that nothing has been picked up sinc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take no responsibility for any damage that may occu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or other programs as a results of using this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liability for any problem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ECI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etting/gambling game. I wrote it specifically f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who has a gambling problem, so that he could play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sing any money on it. If you use this game, you take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entice you to play other gambling games and possibly lose mon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responsibility for this. You should note that most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 are not as easy as this one can be, and are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By creating this game, I do not necessarily condone gambl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This game is to be played solely for entertainment purposes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losing money in casinos or bars. It is not to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gain b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it of online help, mainly just showing what keys do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ttle more detail, followed by a summary of the key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as long as you want, and your score may go up to 2^31-1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ubtful you'll ever get that high! If your credits reach 0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quit or continue. The 'Q' key will quit; any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"LINES OF LUCK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ype "lines" at the DOS prompt (there are no modifi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graphic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'bet' key (default is '+' key); max bet is 32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et lines, times a 4-bet per line), and no,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that the bet lines light up. Also, you cannot</w:t>
        <w:tab/>
        <w:t>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et, so try not to bet over what you wanted to.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ertain number of credits, default being 20. You can nev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mone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ach spin of the wheels is a 'game') press the 'start'</w:t>
        <w:tab/>
        <w:t>key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enter key). Note that you have to bet before you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xception to this: if your current number of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or equal to the bet you made on the last g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press the bet key, pressing the start key (your b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 0) will automatically bet what you had bet last game, and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ee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you may double up, by pressing the 'double' key (default is '+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ill bring you to a separate double screen, with 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bject is to try to guess what the hidden card is, either 'bi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'small'. Big cards are 8-King (8,9,10,J,Q,K), small are Ace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,2,3,4,5,6). 7 is even, and does nothing. The last 6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been drawn are shown, thus giving you a bit of help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come up next. Note, however, that the hidden card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being any of these 6 cards, but may be ANY OTHER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was picked only seven tim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CK BIG: press the 'big' key (default is '+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CK SMALL: press the 'small' key (default is 'ent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pick correctly, your winnings will double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wheels will spin. If two or more sevens show up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nings will increase even more. You can then double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lect you winnings (see below). As long as you gues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keep doubling. However, if you guess incorrect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e all that you would have won, and automaticall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you may decide to collect your winnings, adding them to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le. Do this by pressing the 'take' key (default is 'ent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basic playing keys. They all are predefined, but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. There are also some other keys of importance, however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PAY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F1' at any time while on the main screen (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e wheels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HELP SCREEN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'H'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'S'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CREDITS TO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R' when your bet is 0. This is the only time you ma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estart playing with the starting number of cred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any key other than 'Q'. Pressing that key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de from being in the above situation, you may quit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from the setup screen) by pressing ESCap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confirm this intention, of course, as in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 - increas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- start (or spin,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 - double up on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- take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+' - pick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- pick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change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' - display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' - toggle key hel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- reset credits to 0 (only when bet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1' - show pay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screen allows you to customize the game in many wa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options by using the arrow keys, and pick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y using the ENTER key. Once you are finished making chang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 to disk so that they will become the default set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by pressing ESCape, use them for only the current run of the gam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will not be saved, and you may not exit the setup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in keys you have defined. This means that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for two conflicting functions (ie, the same ke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IG and SMALL, TAKE and DOUBLE, or BET and START)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se problems, then sav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ESCape will exit the setup screen, not quit the program.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must first exit the setup screen, then press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REDEFIN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NTER once you are on the key you wish to redefine. Th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efined key will change from white to green. You will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is key as any key you press, with the exception of the un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listed above (R, S, H, F1). When you have decided upon what ke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this function, press ESCape. The key will remain, and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o white. DO NOT DEFINE THE SAME KEYS FOR BOTH (BIG AND SM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AND DOUBLE), or (BET AND STAR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ADJUS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NTER while 'Adjust speed' is highlighted to chang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oggle this option between three settings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ADJ, then the length of time that the wheels sp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 that the length is not too short. The faster a machine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animation will be, so the animation must last long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. Setting the option to SND will adjust it so the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the same as on the machine I wrote the program on, so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. Turning this to OFF will allow the wheels to spin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machine allows. Note that if your machine is as slow or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en this option should make no difference. Press ESCap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hat you wish this opt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STARTING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ENTER while 'Starting credits' is highlighte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umber of credits that you start with initially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your credits. The default is 20, but can be any number from 1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the up arrow key, the '+' key or the spacebar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by 1. Pressing either the down arrow key or the '-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is value by 1. If you exceed 100, the number will roll ov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go less than 1, the number will change to 100.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cided on the starting credi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NTER while 'Sound' is highlighted,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ound on or off. The spacebar will switch the value between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. Press ESCape when you have decided if you want it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SPIN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ENTER when 'Spin stop' is highlighte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you want this option on or not. The spacebar will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If it is on, you can stop the spinning of the wheel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y key. All spinning wheels, regardless of where they a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halt almost immediately. By doing this you overrid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control what comes up. This could be either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It's up to you to decide. Press ESCape once you have picke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to change by pressing ENTER when it is highligh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will toggle this option on and off. This controls wheth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lock on the left side of the screen is shown. You may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elp on and off by pressing the 'H' key when you are not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ESCape to enter the valu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CHANCE OF BIG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NTER when this is highlighted to change its value. The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cycle through the options. By 'big win', I mean a screenfu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ming up. This is a big payout. You can select it to be 'OFF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unless it comes up randomly (highly unlikely), you won't ge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. Selecting any other setting means that the odds of getting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 a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n ((800 - (#spins so far)*5 + (credits/2)) / (setting chos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#spins so far) refers to the number of spins since the last big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setting chosen) is 1 for LOW, 2 for REG and 3 for HI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off at 20 credits, you would have the following odd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all o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: 1 in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: 1 in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:  1 in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odds are calculated, the longer you play, the be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Of course, the higher your credits, the worse your odds!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in if you're doing good, anyway!) This option is overridd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in_stop on and stop the wheels - ie, you won't get a scree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ere supposed to otherwise, so use the spin_stop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big win could also mean swinging bells (! -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get them - definitely cool!) or multiple sevens (&gt;4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all fruits (a screenful of nothing but fruits - oranges, pl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 or watermel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decided what you wish this option to be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ODDS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ffects just how often you will win - specifically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s will increase. If you win, double it, and lose - t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s a win (aren't you lucky!). The numbers mean that if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X% chance of winning, then if, in the last 20 games you have wo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X% of the time, you MAY win - its not guaranteed. However, if you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&gt;= X%, then you _won't_win_ on this spin.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no more than X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spacebar you can cycle through the percentag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from 30% to 90%, then RND. Winning less than 30% o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layable. RND is equivalent to 100%; i.e.,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often you can win - it becomes totally random (as m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! :) ) This is another option, BTW, that gets affected by spin 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strict the winning when you stop the wheels, so your od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done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SAVE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ve got this option highlighted,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ata to disk. It creates (or overwrites) a file called LINES.IN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loaded the next time you run Lines of Luc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same op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 BIT ABOUT THE WRIT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said earlier, I started writing this game in the lat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when it became clear that a friend of mine was wasting too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these games in the bars. I wrote this so that he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nymore. In total, I worked on it heavily for about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(almost every day), then did little for about the next four mon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on it quite a bit again in the last four month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 it finished so that I may work on my next application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hat that next project will b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the game in Turbo C (actually, I used TC++, but have n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here). There are almost 4500 lines of code, and I'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th as pretty-looking and user-friendly (read: customize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I you discover any bugs, however, or have any sugges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 at one of my addresse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uses EGA mode 0, for several reasons. First and forem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y I can have four pages to flip between, so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every time a different one comes up - makes thing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. Also, this mode allows me to use 16 colors, so I can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uch prettier. A final reason is that I use putimage()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the wheels, so using this mode (640x200) gives me good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pictures to be put up faster (VGA - 640x480 -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slow). Also, to speed up the drawing, I made the wheel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s. I think you get used to it pretty fast, though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- I may release a hi-res, large-wheel, full-screen version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digitized graphics maybe) if I receive good response to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images were drawn using graphics routines (line(), ellip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were saved in the .dat files. I have separate routines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se images, and these C files are available with the C-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As I said above, I'd like to try digitizing some imag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later release of the game - should look neat! But,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FOR PLAYERS NEW TO THIS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things you should know about this sort of gam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not only lines of all the same typ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 A row of any three types of bars (1-bars, 2-bars and 3-ba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y out. Also note that cherries are very important in this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STARTS with a cherry (along the leftmost column or top row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), you also win. Two cherries starting a line is also wort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(a little more than one che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ther ways to win are by getting four corners the same i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creen of all fruits (no 7s, bells or bars). If you get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uits, you will not only get a fairly substantial payout, but, a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the value of the '???' indicator. Note that thi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count of the number of 7s that have come up so far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ll fruits' screen, then you get the '???' value added to your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betting and payouts go, the F1 key will show pay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s and screen wins. Your line win will be the valu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 screen, multiplied by your bet on that line. A screen wi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ed on the payout screen, multiplied by your total bet. All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corners multiply your total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ach line has a small pointed square attached to 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The number will light up when you place a bet on that lin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square 1/4 full. The lines light up in order of th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. Each time you add another bet to a line, another 1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will be filled. If a square is 3/4 full, it shows you have a 3-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. If that line wins, then the normal win on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3. The maximum bet on a line is 4, and there are 8 lines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otal bet will b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payout example, suppose you bet 16 (2 per line)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in the middle of the top row, you would win 4. (That equals the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cherry - 2 - times the bet on line #7 - 2 - for a total of fo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ppose there was a single bar in each of the four corners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 would be 32 (four corners is worth 2, times your total be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qual 32). Anyway, you see how it goes. Play a bit, experi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much you can win. Have fun. After all, that's what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game, please register it. Basic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, and it would be a nice reward for me after all my hard wor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enjoying the fruits of my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, for an additional $5, I will send you the nex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its become available. At the very least, tha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upgrades to the game, if not an entirely overhau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programmers out there, I am also willing to sha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and for the images used in the game. For $5 extra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 on a disk of your siz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please send $10 (or more, if you like) plus money fo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mentioned abov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W 2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ease indicate what the extras are that you desire to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ease indicate what size disk you prefer (5-1/4" or 3-1/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ease indicate the version number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llars quoted are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like, use the registration sheet in the file register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that I'm aware of. However, if you find any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the game, please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k@ug.cs.dal.ca</w:t>
        <w:tab/>
        <w:t>(this account may disappear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gfranck@ac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regular mail to the above address, if you're really des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nks for taking the time to read this through. I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len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